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SAL CÍVEL DA CAPI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urso nº.: 2003.700.015.273-0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TELEMAR NORTE LESTE S/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:    ELOISA MAGRI E SILVA DE SOUZ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left="170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MENTA -  Telefonia fixa.  Consumidor que postula a restituição, em dobro, das quantias cobradas a título de “pulsos excedentes”. Ré que, em contestação argui, preliminarmente, a incompetência do Juízo, face à necessidade de produção de prova pericial para discriminação dos pulsos excedentes. Suscita a decadência do direito autoral, nos termos do art. 26, II, do Codecon e insurge-se contra a reparação moral.  Sentença de fls. 38/40 que julga procedente em parte o pedido, para condenar a demandada a restituir, em dobro, os valores cobrados a título de pulsos excedentes, no período de janeiro a agosto de 2.002. Recurso da Concessionária, reeditando seus argumentos.  Contra-razões em prestígio do julgado. Cobrança de serviço pela empresa de telefonia sem a correspondente comprovação da prestação realizada. Dever da concessionária de discriminar as ligações efetivadas para permitir a conferência pelo consumidor, sem o que o cliente resta impotente para opor-se à cobrança. Procedimento que é adotado em relação às ligações à distância, assim como para as ligações relativas à telefonia móvel, não se admitindo que o mesmo não ocorra em relação às ligações locais. Restituição das quantias cobradas a título de pulsos excedentes que deve se dar de forma simples vez que é matéria controvertida. Em se tratando de vício aparente da prestação do serviço, aplica-se o disposto no inciso II, do art. 26, do Código de Defesa do Consumidor, que prevê que o direito a reclamação caduca em 90 dias.  RECURSO PROVIDO EM PARTE, para condenar a ré a restituir ao autor, de forma simples, as quantias pagas a título de pulsos excedentes, nas faturas de fls. 15/16.  Sem ônus sucumbenciais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>
          <w:rFonts w:cs="Comic Sans MS" w:ascii="Comic Sans MS" w:hAnsi="Comic Sans MS"/>
          <w:sz w:val="22"/>
        </w:rPr>
        <w:tab/>
        <w:tab/>
        <w:tab/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 Rio de Janeiro, 27 de agosto de 2003.</w:t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268" w:firstLine="564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1"/>
        <w:ind w:left="156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</w:t>
      </w:r>
      <w:r>
        <w:rPr>
          <w:rFonts w:cs="Comic Sans MS" w:ascii="Comic Sans MS" w:hAnsi="Comic Sans MS"/>
          <w:b w:val="false"/>
          <w:sz w:val="22"/>
        </w:rPr>
        <w:t xml:space="preserve">Juíza Relatora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nextPage"/>
      <w:pgSz w:w="11906" w:h="16838"/>
      <w:pgMar w:left="1701" w:right="85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12:00Z</dcterms:created>
  <dc:creator>SOI</dc:creator>
  <dc:description/>
  <dc:language>en-US</dc:language>
  <cp:lastModifiedBy>SOI</cp:lastModifiedBy>
  <cp:lastPrinted>2003-08-25T16:01:00Z</cp:lastPrinted>
  <dcterms:modified xsi:type="dcterms:W3CDTF">2003-08-25T19:04:00Z</dcterms:modified>
  <cp:revision>5</cp:revision>
  <dc:subject/>
  <dc:title>PRIMEIRA TURMA RECURSAL CÍVEL </dc:title>
</cp:coreProperties>
</file>